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ная контрольная работа по математике. 2 класс</w:t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пиши по порядку числа от 9 до 15.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/>
      </w:pPr>
      <w:r>
        <w:rPr>
          <w:sz w:val="32"/>
          <w:szCs w:val="32"/>
        </w:rPr>
        <w:t>2.Запиши цифрами числ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ятнадцать     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дцать         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емнадцать ______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/>
      </w:pPr>
      <w:r>
        <w:rPr>
          <w:rFonts w:eastAsia="MS Mincho;ＭＳ 明朝" w:cs="MS Mincho;ＭＳ 明朝"/>
          <w:sz w:val="32"/>
          <w:szCs w:val="32"/>
        </w:rPr>
        <w:t>3.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>Запиши следующие 2 числа последовательности.</w:t>
      </w:r>
    </w:p>
    <w:p>
      <w:pPr>
        <w:pStyle w:val="Style16"/>
        <w:ind w:left="0" w:hanging="0"/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2, 4, 6, ____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Отметь √ верные отве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360" w:hanging="0"/>
        <w:contextualSpacing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 + 3 = 9                           10 – 6 =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+ 8 = 10</w:t>
      </w: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>8 – 3 = 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.Вычис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5 – 9 =  ___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автобусе едут 5 мальчиков, а девочек на 2 больше. Сколько девочек едет в автобусе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690</wp:posOffset>
                </wp:positionH>
                <wp:positionV relativeFrom="paragraph">
                  <wp:posOffset>59690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4.7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7 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690</wp:posOffset>
                </wp:positionH>
                <wp:positionV relativeFrom="paragraph">
                  <wp:posOffset>207010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6.3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3 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2476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д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MS Mincho;ＭＳ 明朝"/>
          <w:sz w:val="32"/>
          <w:szCs w:val="32"/>
        </w:rPr>
        <w:t>7.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>У Славы было 2 новых марки и 8 марок старых. Сколько всего марок было у Славы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ragraph">
                  <wp:posOffset>2857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2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8 – 2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218440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7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8 + 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пиши отв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вет: ___________________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8.Начерти отрезок равный 5 см.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65405</wp:posOffset>
                </wp:positionV>
                <wp:extent cx="2000250" cy="1381125"/>
                <wp:effectExtent l="10160" t="889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138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7pt;margin-top:5.15pt;width:157.45pt;height:108.7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65405</wp:posOffset>
                </wp:positionV>
                <wp:extent cx="19685" cy="13817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95pt;margin-top:5.15pt;width:1.5pt;height:10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 xml:space="preserve">Сколько на рисунке треугольников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            3              4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</w:rPr>
        <w:t>10.</w:t>
      </w:r>
      <w:r>
        <w:rPr>
          <w:sz w:val="32"/>
          <w:szCs w:val="32"/>
        </w:rPr>
        <w:t>На уроке труда дети вырезали флаж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флажк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я данные таблицы, ответь на вопросы:</w:t>
      </w:r>
    </w:p>
    <w:p>
      <w:pPr>
        <w:pStyle w:val="Style16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Сколько флажков вырезала Лена? ___________</w:t>
      </w:r>
    </w:p>
    <w:p>
      <w:pPr>
        <w:pStyle w:val="Style16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>Кто из детей вырезал больше флажков? Напиши имя ребёнка. 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b/>
          <w:sz w:val="32"/>
          <w:szCs w:val="32"/>
        </w:rPr>
        <w:t>Входная контрольная работа по математике. 2 класс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sz w:val="32"/>
          <w:szCs w:val="32"/>
        </w:rPr>
        <w:t>2вариан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Запиши по порядку числа от 7 до 13.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/>
      </w:pPr>
      <w:r>
        <w:rPr>
          <w:sz w:val="32"/>
          <w:szCs w:val="32"/>
        </w:rPr>
        <w:t>2.Запиши цифрами числ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инадцать     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вятнадцать 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дцать ______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/>
      </w:pPr>
      <w:r>
        <w:rPr>
          <w:rFonts w:eastAsia="MS Mincho;ＭＳ 明朝" w:cs="MS Mincho;ＭＳ 明朝"/>
          <w:sz w:val="32"/>
          <w:szCs w:val="32"/>
        </w:rPr>
        <w:t>3.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>Запиши следующие 2 числа последовательности.</w:t>
      </w:r>
    </w:p>
    <w:p>
      <w:pPr>
        <w:pStyle w:val="Style16"/>
        <w:ind w:left="0" w:hanging="0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1, 3, 5, ____________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Отметь √ верные отве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9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 w:val="false"/>
        <w:jc w:val="both"/>
        <w:rPr/>
      </w:pPr>
      <w:r>
        <w:rPr>
          <w:sz w:val="32"/>
          <w:szCs w:val="32"/>
        </w:rPr>
        <w:t>6 + 3 = 9                            10 – 5 =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sz w:val="32"/>
          <w:szCs w:val="32"/>
        </w:rPr>
        <w:t>+ 5 = 10                           8 – 3 = 5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.Вычис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4+ 6 – 7 =   ____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32"/>
          <w:szCs w:val="32"/>
        </w:rPr>
        <w:t>6. У Пети 7 книг о тиграх, а о птицах на 4 книги меньше. Сколько книг о     птицах?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790</wp:posOffset>
                </wp:positionH>
                <wp:positionV relativeFrom="paragraph">
                  <wp:posOffset>196850</wp:posOffset>
                </wp:positionV>
                <wp:extent cx="23812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15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0 кн.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210820</wp:posOffset>
                </wp:positionV>
                <wp:extent cx="23812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6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 кн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635</wp:posOffset>
                </wp:positionV>
                <wp:extent cx="238125" cy="247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0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кн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MS Mincho;ＭＳ 明朝"/>
          <w:sz w:val="32"/>
          <w:szCs w:val="32"/>
        </w:rPr>
        <w:t>7.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>В вазе лежало 7 яблок. Катя съела 3 яблока. Сколько яблок осталось лежать в вазе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май, как бы ты решил задачу? Отметь √ верный ответ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7 – 3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218440</wp:posOffset>
                </wp:positionV>
                <wp:extent cx="23812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7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7 + 3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 ответ.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вет: ___________________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8.Начерти отрезок равный 6 см.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rFonts w:eastAsia="MS Mincho;ＭＳ 明朝" w:cs="MS Mincho;ＭＳ 明朝"/>
          <w:sz w:val="32"/>
          <w:szCs w:val="32"/>
        </w:rPr>
        <w:t>9.</w:t>
      </w:r>
      <w:r>
        <w:rPr>
          <w:rFonts w:eastAsia="MS Mincho;ＭＳ 明朝"/>
          <w:sz w:val="32"/>
          <w:szCs w:val="32"/>
        </w:rPr>
        <w:t xml:space="preserve"> </w:t>
      </w:r>
      <w:r>
        <w:rPr>
          <w:sz w:val="32"/>
          <w:szCs w:val="32"/>
        </w:rPr>
        <w:t xml:space="preserve">Сколько на рисунке четырёхугольников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тметь √ верный отв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13970</wp:posOffset>
                </wp:positionV>
                <wp:extent cx="14859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.1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13970</wp:posOffset>
                </wp:positionV>
                <wp:extent cx="1270" cy="915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.1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2            4              3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32"/>
          <w:szCs w:val="32"/>
        </w:rPr>
        <w:t>10.</w:t>
      </w:r>
      <w:r>
        <w:rPr>
          <w:rFonts w:eastAsia="MS Mincho;ＭＳ 明朝"/>
          <w:sz w:val="32"/>
          <w:szCs w:val="32"/>
        </w:rPr>
        <w:t xml:space="preserve"> </w:t>
      </w:r>
      <w:r>
        <w:rPr/>
        <w:t>На уроке чтения дети отгадывали загад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загадо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Используя данные таблицы, ответь на вопросы:</w:t>
      </w:r>
    </w:p>
    <w:p>
      <w:pPr>
        <w:pStyle w:val="Style16"/>
        <w:spacing w:before="0" w:after="20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Сколько загадок отгадал Коля? __________</w:t>
      </w:r>
    </w:p>
    <w:p>
      <w:pPr>
        <w:pStyle w:val="Style16"/>
        <w:spacing w:before="0" w:after="20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Кто из детей отгадал больше загадок? Напиши имя ребёнка. 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 работа  за 1 полугодие. 2 клас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вариант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1.Реши 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 первом этаже живёт  14 человек, а на втором 9 человек. На сколько человек меньше живёт на втором этаже, чем на перво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стя прочитала 19 книг. Из них 8 книг со сказками, а остальные книги со стихами. Сколько книг со стихами прочитала Настя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Вычисли:         </w:t>
      </w:r>
      <w:r>
        <w:rPr>
          <w:sz w:val="24"/>
          <w:szCs w:val="24"/>
        </w:rPr>
        <w:t xml:space="preserve">33 + 6       37+ 40      40 + 35       56 - 2       78 – 30      70 – 46   </w:t>
      </w:r>
    </w:p>
    <w:p>
      <w:pPr>
        <w:pStyle w:val="Normal"/>
        <w:rPr/>
      </w:pPr>
      <w:r>
        <w:rPr>
          <w:sz w:val="24"/>
          <w:szCs w:val="24"/>
          <w:u w:val="single"/>
        </w:rPr>
        <w:t>3.Сравни:</w:t>
      </w:r>
      <w:r>
        <w:rPr>
          <w:sz w:val="24"/>
          <w:szCs w:val="24"/>
        </w:rPr>
        <w:t xml:space="preserve">          2см … 2 дм                 7дм 4 см …74 см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6см … 6 дм               58 см … 8 дм 5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   отрезок  длиной  1 дм 2 см. Чему равна половина этого отрезка? Начерти его, укажи дл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*В автобусе было 15 пассажиров. Сколько пассажиров вышли на остановке из автобуса, если в нём осталось меньше 9, но больше 7 пассажиров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вариант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1.Реши 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 санках катались 7 детей, а на лыжах 13. На сколько больше детей катались на лыжах, чем на санка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ма решил 18 примеров. Из них 7 примеров на сложение, а остальные на вычитание. Сколько примеров на вычитание решил Дима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Вычисли:         </w:t>
      </w:r>
      <w:r>
        <w:rPr>
          <w:sz w:val="24"/>
          <w:szCs w:val="24"/>
        </w:rPr>
        <w:t xml:space="preserve">34 + 5       47+ 30      40 + 27       57 - 2       79 – 50      80 – 45 </w:t>
      </w:r>
    </w:p>
    <w:p>
      <w:pPr>
        <w:pStyle w:val="Normal"/>
        <w:rPr/>
      </w:pPr>
      <w:r>
        <w:rPr>
          <w:sz w:val="24"/>
          <w:szCs w:val="24"/>
          <w:u w:val="single"/>
        </w:rPr>
        <w:t>3.Сравни:</w:t>
      </w:r>
      <w:r>
        <w:rPr>
          <w:sz w:val="24"/>
          <w:szCs w:val="24"/>
        </w:rPr>
        <w:t xml:space="preserve">          3см … 3дм                 8дм 6 см … 86 см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7см … 7 дм               64 см … 4 дм 6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   отрезок  длиной  1 дм 4 см. Чему равна половина этого отрезка? Начерти его, укажи дл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*В вазе было 13 конфет. Сколько конфет взяла Аня, если в вазе осталось больше 8, но меньше 10 конф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.  2 класс. 3 четвер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 празднику  купили  17 кг груш, а  яблок – на  6 кг  больше. Сколько  всего  килограммов  фруктов  купили  к  празд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числи  столб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+ 37       36 + 23      65 + 17       86 – 35       80 – 56      88 – 8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 уравнения:        64 – х = 41                30 + х =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черти  один  отрезок  длиной  1 дм,  а  другой  на  3 см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*Сумма  трёх  чисел  равна  16. Сумма  первого  и  третьего =11,   сумма  третьего  и  второго  = 8.  Найди  эти 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ьники  посадили  13  кустов, а  деревьев – на  6  меньше. Сколько  всего  саженцев  посадили  школь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числи  столб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+ 47      44 + 36       69 + 17       87 – 25        70 – 27      44 – 4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 уравнения:        х + 40 = 62                х – 17 =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черти  один  отрезок  длиной  1 дм,  а  другой  на  1 см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*Сумма  трёх  чисел  равна  11. Сумма  первого  и  второго  =6,   сумма  третьего  и  второго  = 9.  Найди  эти  чис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. 2 класс. 4 четвер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/>
      </w:pPr>
      <w:r>
        <w:rPr>
          <w:sz w:val="28"/>
          <w:szCs w:val="28"/>
        </w:rPr>
        <w:t>1. Для   детского  сада   купили  15  рыбок  и  поместили  в  3  аквариума  поровну.  Сколько  рыбок  поместили  в  каждый  аквари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 одной  полке  8 книг. Сколько  книг  на  трёх  пол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7 х 2             9 х 3            27 : 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 х 6             2 х 8            16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  уравнения:      6 х Х = 12             Х : 4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ерти  прямоугольник, у  которого  ширина  2 см, а длина на 3 см больш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йди  периметр  этого 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абушка  испекла  12  пирожков  и  разложила  на  3  тарелк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колько  пирожков  было  на  одной 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 одном  ряду  6  стульев. Сколько  стульев  в  трёх  ря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9 х 2             7 х 3           21 : 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 х 8             2 х 6           12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  уравнения:      5 х Х = 15            Х : 2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ерти  прямоугольник, у  которого  длина  6 см, а ширина  на 3 см короч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йди  периметр  этого  прямо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ая  контрольная  рабо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саду 23 дерева. Из них 8 яблонь, 6 груш, а остальные – сливы. Сколько слив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и вычисл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6 + 29                    43 – 16                  90 – 40 + 29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2 + 58                    80 - 67                  82 – (62 + 1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равни:        3 см …3 дм               5 м …6 дм               4 дм 7 см …7 дм 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 уравнения:           Х + 43 = 70                 52 – Х =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ерти квадрат со стороной 3 см. Найди периме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 Саши 26 игрушечных машин. Из них 9 легковых, 7 тракторов, а остальные  - грузовые.    Сколько грузовых машин у С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и вычисл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9 + 48                   52 – 26                  80 – 20 + 38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3 + 37                   90 - 54                  71 – (21 + 1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равни:        8 см …6 дм               9 дм …7 м              3 дм 4 см …4 дм 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и уравнения:           24 + Х = 90                 Х  - 28 =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ерти  прямоугольник со сторонами  5 см и  3 см. Найди периме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06:00Z</dcterms:created>
  <dc:creator>Admin</dc:creator>
  <dc:description/>
  <dc:language>en-US</dc:language>
  <cp:lastModifiedBy>1</cp:lastModifiedBy>
  <cp:lastPrinted>2013-09-10T01:06:00Z</cp:lastPrinted>
  <dcterms:modified xsi:type="dcterms:W3CDTF">2015-10-04T19:06:00Z</dcterms:modified>
  <cp:revision>2</cp:revision>
  <dc:subject/>
  <dc:title/>
</cp:coreProperties>
</file>